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ADOMIENIE O ROZSTRZYGNIĘCIU POSTĘPOW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iadamiamy, że postępowanie o zamówienie publiczne w  trybie zapytania ofertowego </w:t>
        <w:br/>
        <w:t xml:space="preserve">o wartości poniżej 14000 euro zgodnie z ustawą Prawo Zamówień Publicznych </w:t>
        <w:br/>
        <w:t>(tj. Dz. U. z 2010 r. Nr 113, poz. 759 z późn. zm.) dotycząc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tawa wody niegazowanej i gazowanej w butelka PET 1,5 litra w łącznej ilości 2400 butelek do Starostwa Powiatowego w  Wołomi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k sprawy: SPW.273.66.2012 </w:t>
      </w:r>
      <w:r>
        <w:rPr>
          <w:rFonts w:cs="Times New Roman" w:ascii="Times New Roman" w:hAnsi="Times New Roman"/>
          <w:b/>
          <w:sz w:val="24"/>
          <w:szCs w:val="24"/>
        </w:rPr>
        <w:t>nie zostało rozstrzygnięt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oferty zgodnej z opisem przedmiotu zamówie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ołomin, dnia        czerwca 2012 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9:41:00Z</dcterms:created>
  <dc:creator>LENOVO USER</dc:creator>
  <dc:description/>
  <dc:language>en-US</dc:language>
  <cp:lastModifiedBy>user</cp:lastModifiedBy>
  <cp:lastPrinted>2011-06-10T09:50:00Z</cp:lastPrinted>
  <dcterms:modified xsi:type="dcterms:W3CDTF">2012-06-22T09:41:00Z</dcterms:modified>
  <cp:revision>2</cp:revision>
  <dc:subject/>
  <dc:title/>
</cp:coreProperties>
</file>